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14375</wp:posOffset>
            </wp:positionH>
            <wp:positionV relativeFrom="paragraph">
              <wp:posOffset>-720090</wp:posOffset>
            </wp:positionV>
            <wp:extent cx="6119495" cy="1515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8"/>
          <w:szCs w:val="22"/>
        </w:rPr>
      </w:pPr>
      <w:r>
        <w:rPr>
          <w:rFonts w:cs="Myriad Pro Light;Segoe UI Light" w:ascii="Myriad Pro Light;Segoe UI Light" w:hAnsi="Myriad Pro Light;Segoe UI Light"/>
          <w:sz w:val="28"/>
          <w:szCs w:val="22"/>
        </w:rPr>
        <w:t>ОПРОСНЫЙ ЛИСТ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8"/>
          <w:szCs w:val="22"/>
        </w:rPr>
      </w:pPr>
      <w:r>
        <w:rPr>
          <w:rFonts w:cs="Myriad Pro Light;Segoe UI Light" w:ascii="Myriad Pro Light;Segoe UI Light" w:hAnsi="Myriad Pro Light;Segoe UI Light"/>
          <w:sz w:val="28"/>
          <w:szCs w:val="22"/>
        </w:rPr>
        <w:t>на проектирование, изготовление и поставку энергоустановки производства ООО «ВладимиртеплогазСтрой»</w:t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8"/>
          <w:szCs w:val="22"/>
        </w:rPr>
      </w:pPr>
      <w:r>
        <w:rPr>
          <w:rFonts w:cs="Myriad Pro Light;Segoe UI Light" w:ascii="Myriad Pro Light;Segoe UI Light" w:hAnsi="Myriad Pro Light;Segoe UI Light"/>
          <w:sz w:val="28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</w:rPr>
              <w:t>Информация о Заказч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Заказчик /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Ответственное лицо (ФИО, должнос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</w:rPr>
              <w:t>Информация об объек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Характеристики места расположения (промышленное предприятие, жилая зона,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Срок поста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Условия оплаты (порядок расче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Железнодорожная ли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6807"/>
      </w:tblGrid>
      <w:tr>
        <w:trPr>
          <w:trHeight w:val="15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b/>
                <w:b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color w:val="FFFFFF"/>
              </w:rPr>
              <w:t>Общие условия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Myriad Pro Light;Segoe UI Light" w:hAnsi="Myriad Pro Light;Segoe UI Light" w:cs="Myriad Pro Light;Segoe UI Light"/>
                <w:szCs w:val="22"/>
                <w:lang w:val="ru-RU" w:eastAsia="ru-RU"/>
              </w:rPr>
            </w:pPr>
            <w:r>
              <w:rPr>
                <w:rFonts w:cs="Myriad Pro Light;Segoe UI Light" w:ascii="Myriad Pro Light;Segoe UI Light" w:hAnsi="Myriad Pro Light;Segoe UI Light"/>
                <w:szCs w:val="22"/>
                <w:lang w:val="ru-RU" w:eastAsia="ru-RU"/>
              </w:rPr>
              <w:t>Перечень основных данны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Исходные данные (нужное отметить)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Основные рабо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7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0" w:name="__Fieldmark__10_517637404"/>
            <w:bookmarkStart w:id="1" w:name="__Fieldmark__10_517637404"/>
            <w:bookmarkEnd w:id="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роектирование 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" w:name="__Fieldmark__11_517637404"/>
            <w:bookmarkStart w:id="3" w:name="__Fieldmark__11_517637404"/>
            <w:bookmarkEnd w:id="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изготовление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" w:name="__Fieldmark__12_517637404"/>
            <w:bookmarkStart w:id="5" w:name="__Fieldmark__12_517637404"/>
            <w:bookmarkEnd w:id="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оставка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6" w:name="__Fieldmark__13_517637404"/>
            <w:bookmarkStart w:id="7" w:name="__Fieldmark__13_517637404"/>
            <w:bookmarkEnd w:id="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монтаж</w:t>
            </w:r>
          </w:p>
          <w:p>
            <w:pPr>
              <w:pStyle w:val="Normal"/>
              <w:widowControl/>
              <w:suppressAutoHyphens w:val="false"/>
              <w:ind w:left="37" w:hanging="0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" w:name="__Fieldmark__14_517637404"/>
            <w:bookmarkStart w:id="9" w:name="__Fieldmark__14_517637404"/>
            <w:bookmarkEnd w:id="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уско-наладочные работы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Дополнительные рабо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" w:name="__Fieldmark__15_517637404"/>
            <w:bookmarkStart w:id="11" w:name="__Fieldmark__15_517637404"/>
            <w:bookmarkEnd w:id="1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инженерные изыскания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2" w:name="__Fieldmark__16_517637404"/>
            <w:bookmarkStart w:id="13" w:name="__Fieldmark__16_517637404"/>
            <w:bookmarkEnd w:id="1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проект привязки энергоустановки «Проектная документация»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" w:name="__Fieldmark__17_517637404"/>
            <w:bookmarkStart w:id="15" w:name="__Fieldmark__17_517637404"/>
            <w:bookmarkEnd w:id="1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роект привязки энергоустановки «Рабочая документация»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" w:name="__Fieldmark__18_517637404"/>
            <w:bookmarkStart w:id="17" w:name="__Fieldmark__18_517637404"/>
            <w:bookmarkEnd w:id="1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государственная (независимая) экспертиза</w:t>
            </w:r>
          </w:p>
          <w:p>
            <w:pPr>
              <w:pStyle w:val="Normal"/>
              <w:widowControl/>
              <w:suppressAutoHyphens w:val="false"/>
              <w:ind w:left="37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" w:name="__Fieldmark__19_517637404"/>
            <w:bookmarkStart w:id="19" w:name="__Fieldmark__19_517637404"/>
            <w:bookmarkEnd w:id="1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рабочая документация для строительства фундаментов и сетей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Тип и назначение генераторной установк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" w:name="__Fieldmark__20_517637404"/>
            <w:bookmarkStart w:id="21" w:name="__Fieldmark__20_517637404"/>
            <w:bookmarkEnd w:id="2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выработка только электроэнергии (дизельная, газовая или газодизельная электростанция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2" w:name="__Fieldmark__21_517637404"/>
            <w:bookmarkStart w:id="23" w:name="__Fieldmark__21_517637404"/>
            <w:bookmarkEnd w:id="2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выработка электроэнергии и тепла (когенерационная установка, мини-ТЭС)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4" w:name="__Fieldmark__22_517637404"/>
            <w:bookmarkStart w:id="25" w:name="__Fieldmark__22_517637404"/>
            <w:bookmarkEnd w:id="2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Тип и характеристики используемого топлив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6" w:name="__Fieldmark__24_517637404"/>
            <w:bookmarkStart w:id="27" w:name="__Fieldmark__24_517637404"/>
            <w:bookmarkEnd w:id="2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изельное топливо (100%)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8" w:name="__Fieldmark__25_517637404"/>
            <w:bookmarkStart w:id="29" w:name="__Fieldmark__25_517637404"/>
            <w:bookmarkEnd w:id="2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изельное топливо + газ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30" w:name="__Fieldmark__26_517637404"/>
            <w:bookmarkStart w:id="31" w:name="__Fieldmark__26_517637404"/>
            <w:bookmarkEnd w:id="3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магистральный природный газ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давление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МП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калорийность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кал/м³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количество газа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м³/ч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механические примеси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г/ м³</w:t>
            </w:r>
          </w:p>
          <w:p>
            <w:pPr>
              <w:pStyle w:val="Normal"/>
              <w:widowControl/>
              <w:suppressAutoHyphens w:val="false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32" w:name="__Fieldmark__31_517637404"/>
            <w:bookmarkStart w:id="33" w:name="__Fieldmark__31_517637404"/>
            <w:bookmarkEnd w:id="3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* другое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 *приложить полный анализ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34" w:name="__Fieldmark__33_517637404"/>
            <w:bookmarkStart w:id="35" w:name="__Fieldmark__33_517637404"/>
            <w:bookmarkEnd w:id="3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онтейнерное/блочно-модульное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36" w:name="__Fieldmark__34_517637404"/>
            <w:bookmarkStart w:id="37" w:name="__Fieldmark__34_517637404"/>
            <w:bookmarkEnd w:id="3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стационарное, указать параметры здания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Режим работы оборуд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38" w:name="__Fieldmark__36_517637404"/>
            <w:bookmarkStart w:id="39" w:name="__Fieldmark__36_517637404"/>
            <w:bookmarkEnd w:id="3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резервный генератор (аварийный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0" w:name="__Fieldmark__37_517637404"/>
            <w:bookmarkStart w:id="41" w:name="__Fieldmark__37_517637404"/>
            <w:bookmarkEnd w:id="4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осменный длительный режим,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часов работы в го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2" w:name="__Fieldmark__39_517637404"/>
            <w:bookmarkStart w:id="43" w:name="__Fieldmark__39_517637404"/>
            <w:bookmarkEnd w:id="4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остоянный режим работы (круглосуточный, круглогодичный)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часов работы в год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4" w:name="__Fieldmark__41_517637404"/>
            <w:bookmarkStart w:id="45" w:name="__Fieldmark__41_517637404"/>
            <w:bookmarkEnd w:id="4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й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Необходимость резервного источника электроэнерги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6" w:name="__Fieldmark__43_517637404"/>
            <w:bookmarkStart w:id="47" w:name="__Fieldmark__43_517637404"/>
            <w:bookmarkEnd w:id="4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аличие электросети для подключения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48" w:name="__Fieldmark__44_517637404"/>
            <w:bookmarkStart w:id="49" w:name="__Fieldmark__44_517637404"/>
            <w:bookmarkEnd w:id="4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редусмотреть дизель-генератор или др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ехнические условия на газоснабжение и лимиты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50" w:name="__Fieldmark__46_517637404"/>
            <w:bookmarkStart w:id="51" w:name="__Fieldmark__46_517637404"/>
            <w:bookmarkEnd w:id="5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олучены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52" w:name="__Fieldmark__47_517637404"/>
            <w:bookmarkStart w:id="53" w:name="__Fieldmark__47_517637404"/>
            <w:bookmarkEnd w:id="5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и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меются в недостаточном объеме: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54" w:name="__Fieldmark__48_517637404"/>
            <w:bookmarkStart w:id="55" w:name="__Fieldmark__48_517637404"/>
            <w:bookmarkEnd w:id="5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ет.</w:t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6807"/>
      </w:tblGrid>
      <w:tr>
        <w:trPr>
          <w:trHeight w:val="15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b/>
                <w:b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color w:val="FFFFFF"/>
              </w:rPr>
              <w:t>Электрические параметры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Расчетная мощность электростанци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Вид подключ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56" w:name="__Fieldmark__50_517637404"/>
            <w:bookmarkStart w:id="57" w:name="__Fieldmark__50_517637404"/>
            <w:bookmarkEnd w:id="5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>один генератор на изолированную нагрузку (островной режим, изолированно от централизованной сети);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58" w:name="__Fieldmark__51_517637404"/>
            <w:bookmarkStart w:id="59" w:name="__Fieldmark__51_517637404"/>
            <w:bookmarkEnd w:id="5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параллельная работа нескольких генераторов на общую нагрузку изолированно от сети (автономный режим);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60" w:name="__Fieldmark__52_517637404"/>
            <w:bookmarkStart w:id="61" w:name="__Fieldmark__52_517637404"/>
            <w:bookmarkEnd w:id="6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параллельная работа (синхронизация) с централизованной сетью одного или нескольких генераторов (с запретом экспорта электроэнергии в сеть);</w:t>
            </w:r>
          </w:p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rPr>
                <w:rFonts w:eastAsia="Myriad Pro Light;Segoe UI Light"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62" w:name="__Fieldmark__53_517637404"/>
            <w:bookmarkStart w:id="63" w:name="__Fieldmark__53_517637404"/>
            <w:bookmarkEnd w:id="6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другое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Требования  к единичной мощности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64" w:name="__Fieldmark__55_517637404"/>
            <w:bookmarkStart w:id="65" w:name="__Fieldmark__55_517637404"/>
            <w:bookmarkEnd w:id="6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определяется расче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66" w:name="__Fieldmark__56_517637404"/>
            <w:bookmarkStart w:id="67" w:name="__Fieldmark__56_517637404"/>
            <w:bookmarkEnd w:id="6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требуются следующие генератор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кВ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68" w:name="__Fieldmark__58_517637404"/>
            <w:bookmarkStart w:id="69" w:name="__Fieldmark__58_517637404"/>
            <w:bookmarkEnd w:id="6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, / кВ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70" w:name="__Fieldmark__59_517637404"/>
            <w:bookmarkStart w:id="71" w:name="__Fieldmark__59_517637404"/>
            <w:bookmarkEnd w:id="7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),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кВ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72" w:name="__Fieldmark__62_517637404"/>
            <w:bookmarkStart w:id="73" w:name="__Fieldmark__62_517637404"/>
            <w:bookmarkEnd w:id="7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, / кВ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74" w:name="__Fieldmark__63_517637404"/>
            <w:bookmarkStart w:id="75" w:name="__Fieldmark__63_517637404"/>
            <w:bookmarkEnd w:id="7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)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кВ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76" w:name="__Fieldmark__66_517637404"/>
            <w:bookmarkStart w:id="77" w:name="__Fieldmark__66_517637404"/>
            <w:bookmarkEnd w:id="7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, / кВ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78" w:name="__Fieldmark__67_517637404"/>
            <w:bookmarkStart w:id="79" w:name="__Fieldmark__67_517637404"/>
            <w:bookmarkEnd w:id="7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),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кВ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0" w:name="__Fieldmark__70_517637404"/>
            <w:bookmarkStart w:id="81" w:name="__Fieldmark__70_517637404"/>
            <w:bookmarkEnd w:id="8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, / кВА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2" w:name="__Fieldmark__71_517637404"/>
            <w:bookmarkStart w:id="83" w:name="__Fieldmark__71_517637404"/>
            <w:bookmarkEnd w:id="8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)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Выходное напряжение генератор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4" w:name="__Fieldmark__73_517637404"/>
            <w:bookmarkStart w:id="85" w:name="__Fieldmark__73_517637404"/>
            <w:bookmarkEnd w:id="8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0.4 кВ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6" w:name="__Fieldmark__74_517637404"/>
            <w:bookmarkStart w:id="87" w:name="__Fieldmark__74_517637404"/>
            <w:bookmarkEnd w:id="8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6,3 кВ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88" w:name="__Fieldmark__75_517637404"/>
            <w:bookmarkStart w:id="89" w:name="__Fieldmark__75_517637404"/>
            <w:bookmarkEnd w:id="8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10,5 кВ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Максимальное потребление электроэнергии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(пиковая нагрузка)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Минимальная продолжительная нагрузка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Максимально возможный единовременный наброс нагрузк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при изолированной работе без централизованной сети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</w:t>
            </w:r>
            <w:r>
              <w:rPr/>
              <w:t>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1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(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ощность максимального потребителя, кВт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),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ратность пусковых токов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.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Стационарное распределительное устройств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90" w:name="__Fieldmark__80_517637404"/>
            <w:bookmarkStart w:id="91" w:name="__Fieldmark__80_517637404"/>
            <w:bookmarkEnd w:id="9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овое,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92" w:name="__Fieldmark__81_517637404"/>
            <w:bookmarkStart w:id="93" w:name="__Fieldmark__81_517637404"/>
            <w:bookmarkEnd w:id="9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существующее,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94" w:name="__Fieldmark__82_517637404"/>
            <w:bookmarkStart w:id="95" w:name="__Fieldmark__82_517637404"/>
            <w:bookmarkEnd w:id="9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 требуется.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наличие электрической схемы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96" w:name="__Fieldmark__83_517637404"/>
            <w:bookmarkStart w:id="97" w:name="__Fieldmark__83_517637404"/>
            <w:bookmarkEnd w:id="9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а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98" w:name="__Fieldmark__84_517637404"/>
            <w:bookmarkStart w:id="99" w:name="__Fieldmark__84_517637404"/>
            <w:bookmarkEnd w:id="9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ет;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наличие технического задания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0" w:name="__Fieldmark__85_517637404"/>
            <w:bookmarkStart w:id="101" w:name="__Fieldmark__85_517637404"/>
            <w:bookmarkEnd w:id="10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а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2" w:name="__Fieldmark__86_517637404"/>
            <w:bookmarkStart w:id="103" w:name="__Fieldmark__86_517637404"/>
            <w:bookmarkEnd w:id="10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ет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количество отходящих линий (потребителей)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количество резервных ячеек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шт.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прочие требования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4" w:name="__Fieldmark__90_517637404"/>
            <w:bookmarkStart w:id="105" w:name="__Fieldmark__90_517637404"/>
            <w:bookmarkEnd w:id="10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овая,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6" w:name="__Fieldmark__91_517637404"/>
            <w:bookmarkStart w:id="107" w:name="__Fieldmark__91_517637404"/>
            <w:bookmarkEnd w:id="10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существующая,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08" w:name="__Fieldmark__92_517637404"/>
            <w:bookmarkStart w:id="109" w:name="__Fieldmark__92_517637404"/>
            <w:bookmarkEnd w:id="10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 требуется.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наличие электрической схемы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10" w:name="__Fieldmark__93_517637404"/>
            <w:bookmarkStart w:id="111" w:name="__Fieldmark__93_517637404"/>
            <w:bookmarkEnd w:id="11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а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12" w:name="__Fieldmark__94_517637404"/>
            <w:bookmarkStart w:id="113" w:name="__Fieldmark__94_517637404"/>
            <w:bookmarkEnd w:id="11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ет;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наличие технического задания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14" w:name="__Fieldmark__95_517637404"/>
            <w:bookmarkStart w:id="115" w:name="__Fieldmark__95_517637404"/>
            <w:bookmarkEnd w:id="11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а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16" w:name="__Fieldmark__96_517637404"/>
            <w:bookmarkStart w:id="117" w:name="__Fieldmark__96_517637404"/>
            <w:bookmarkEnd w:id="11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нет;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мощность подстанции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;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напряжение: высокая сторона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, низкая сторона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;</w:t>
            </w:r>
          </w:p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тип трансформатора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, количество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прочие требования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6807"/>
      </w:tblGrid>
      <w:tr>
        <w:trPr>
          <w:trHeight w:val="15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b/>
                <w:b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color w:val="FFFFFF"/>
              </w:rPr>
              <w:t>Тепловые параметры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  <w:lang w:val="en-US" w:eastAsia="en-US"/>
              </w:rPr>
              <w:t>Тип используемой системы охлаждения двигател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0" w:hanging="0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18" w:name="__Fieldmark__103_517637404"/>
            <w:bookmarkStart w:id="119" w:name="__Fieldmark__103_517637404"/>
            <w:bookmarkEnd w:id="11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штатный радиатор на одной раме с двигателем;</w:t>
            </w:r>
          </w:p>
          <w:p>
            <w:pPr>
              <w:pStyle w:val="Header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20" w:name="__Fieldmark__104_517637404"/>
            <w:bookmarkStart w:id="121" w:name="__Fieldmark__104_517637404"/>
            <w:bookmarkEnd w:id="12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радиатор на отдельной раме (внутри помещения ДГУ, расстояние от ДГУ до 1 м);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22" w:name="__Fieldmark__105_517637404"/>
            <w:bookmarkStart w:id="123" w:name="__Fieldmark__105_517637404"/>
            <w:bookmarkEnd w:id="12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выносной радиатор (снаружи помещения или контейнера) </w:t>
            </w:r>
          </w:p>
          <w:p>
            <w:pPr>
              <w:pStyle w:val="Header"/>
              <w:ind w:firstLine="284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ru-RU"/>
              </w:rPr>
            </w:pPr>
            <w:r>
              <w:rPr>
                <w:rFonts w:eastAsia="Myriad Pro Light;Segoe UI Light"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24" w:name="__Fieldmark__106_517637404"/>
            <w:bookmarkStart w:id="125" w:name="__Fieldmark__106_517637404"/>
            <w:bookmarkEnd w:id="12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 - горизонтальный,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26" w:name="__Fieldmark__107_517637404"/>
            <w:bookmarkStart w:id="127" w:name="__Fieldmark__107_517637404"/>
            <w:bookmarkEnd w:id="12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 -  вертикальный;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28" w:name="__Fieldmark__108_517637404"/>
            <w:bookmarkStart w:id="129" w:name="__Fieldmark__108_517637404"/>
            <w:bookmarkEnd w:id="12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 теплообменники вместо радиатора (охлаждение проточной водой);</w:t>
            </w:r>
          </w:p>
          <w:p>
            <w:pPr>
              <w:pStyle w:val="Header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separate"/>
            </w:r>
            <w:bookmarkStart w:id="130" w:name="__Fieldmark__109_517637404"/>
            <w:bookmarkStart w:id="131" w:name="__Fieldmark__109_517637404"/>
            <w:bookmarkEnd w:id="13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ru-RU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ru-RU"/>
              </w:rPr>
              <w:t xml:space="preserve">  нет ответа (способ охлаждения выбирается по усмотрению поставщика)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32" w:name="__Fieldmark__110_517637404"/>
            <w:bookmarkStart w:id="133" w:name="__Fieldmark__110_517637404"/>
            <w:bookmarkEnd w:id="13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Утилизация тепла выхлопных газ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34" w:name="__Fieldmark__112_517637404"/>
            <w:bookmarkStart w:id="135" w:name="__Fieldmark__112_517637404"/>
            <w:bookmarkEnd w:id="13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да,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36" w:name="__Fieldmark__113_517637404"/>
            <w:bookmarkStart w:id="137" w:name="__Fieldmark__113_517637404"/>
            <w:bookmarkEnd w:id="13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т.                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  <w:lang w:val="en-US" w:eastAsia="en-US"/>
              </w:rPr>
              <w:t>Утилизация тепла антифриза двигател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38" w:name="__Fieldmark__114_517637404"/>
            <w:bookmarkStart w:id="139" w:name="__Fieldmark__114_517637404"/>
            <w:bookmarkEnd w:id="13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да,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0" w:name="__Fieldmark__115_517637404"/>
            <w:bookmarkStart w:id="141" w:name="__Fieldmark__115_517637404"/>
            <w:bookmarkEnd w:id="14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т.                 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ип теплоносителя и расчетная тепловая мощност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2" w:name="__Fieldmark__116_517637404"/>
            <w:bookmarkStart w:id="143" w:name="__Fieldmark__116_517637404"/>
            <w:bookmarkEnd w:id="14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вода,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МВт/ Гкал/час)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4" w:name="__Fieldmark__119_517637404"/>
            <w:bookmarkStart w:id="145" w:name="__Fieldmark__119_517637404"/>
            <w:bookmarkEnd w:id="14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пар,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/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(МВт / т  пара в час / Гкал/час)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Температурный режим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вырабатываемой/обратной воды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ºС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ребуется ли установка дополнительных пиковых котлов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6" w:name="__Fieldmark__125_517637404"/>
            <w:bookmarkStart w:id="147" w:name="__Fieldmark__125_517637404"/>
            <w:bookmarkEnd w:id="14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да,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48" w:name="__Fieldmark__126_517637404"/>
            <w:bookmarkStart w:id="149" w:name="__Fieldmark__126_517637404"/>
            <w:bookmarkEnd w:id="14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т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50" w:name="__Fieldmark__127_517637404"/>
            <w:bookmarkStart w:id="151" w:name="__Fieldmark__127_517637404"/>
            <w:bookmarkEnd w:id="15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уже имеется котельная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pacing w:val="-3"/>
                <w:sz w:val="22"/>
                <w:szCs w:val="22"/>
              </w:rPr>
              <w:t>Распределение тепловой нагрузки (с учетом потерь в тепловых сетях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52" w:name="__Fieldmark__128_517637404"/>
            <w:bookmarkStart w:id="153" w:name="__Fieldmark__128_517637404"/>
            <w:bookmarkEnd w:id="15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отопление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МВт/т  пара в час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54" w:name="__Fieldmark__131_517637404"/>
            <w:bookmarkStart w:id="155" w:name="__Fieldmark__131_517637404"/>
            <w:bookmarkEnd w:id="15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вентиляция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МВт/т  пара в час)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56" w:name="__Fieldmark__134_517637404"/>
            <w:bookmarkStart w:id="157" w:name="__Fieldmark__134_517637404"/>
            <w:bookmarkEnd w:id="15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технологические нужды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МВт/т  пара в час)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58" w:name="__Fieldmark__137_517637404"/>
            <w:bookmarkStart w:id="159" w:name="__Fieldmark__137_517637404"/>
            <w:bookmarkEnd w:id="15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ГВС (максимально часовая)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   /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(МВт/т  пара в час)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0" w:name="__Fieldmark__140_517637404"/>
            <w:bookmarkStart w:id="161" w:name="__Fieldmark__140_517637404"/>
            <w:bookmarkEnd w:id="16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ребуется ли установка абсорбционных чиллеров (АБХМ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2" w:name="__Fieldmark__142_517637404"/>
            <w:bookmarkStart w:id="163" w:name="__Fieldmark__142_517637404"/>
            <w:bookmarkEnd w:id="16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да,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4" w:name="__Fieldmark__143_517637404"/>
            <w:bookmarkStart w:id="165" w:name="__Fieldmark__143_517637404"/>
            <w:bookmarkEnd w:id="16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нет,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6" w:name="__Fieldmark__144_517637404"/>
            <w:bookmarkStart w:id="167" w:name="__Fieldmark__144_517637404"/>
            <w:bookmarkEnd w:id="16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- уже имеется АБХМ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Требуемая холодопроизводительность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кВт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емпературный режим охлаждённой воды (вход/выход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ºС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Прочие комментарии по подбору теплогенерирующего оборуд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Источник водоснабжения и параметры исходной вод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68" w:name="__Fieldmark__149_517637404"/>
            <w:bookmarkStart w:id="169" w:name="__Fieldmark__149_517637404"/>
            <w:bookmarkEnd w:id="16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хоз. - питьевой водопровод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70" w:name="__Fieldmark__150_517637404"/>
            <w:bookmarkStart w:id="171" w:name="__Fieldmark__150_517637404"/>
            <w:bookmarkEnd w:id="17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скважина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72" w:name="__Fieldmark__151_517637404"/>
            <w:bookmarkStart w:id="173" w:name="__Fieldmark__151_517637404"/>
            <w:bookmarkEnd w:id="17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>T=min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>, max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С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>°, p= min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 xml:space="preserve">, max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Па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  <w:lang w:val="en-US"/>
        </w:rPr>
      </w:pPr>
      <w:r>
        <w:rPr>
          <w:rFonts w:cs="Myriad Pro Light;Segoe UI Light" w:ascii="Myriad Pro Light;Segoe UI Light" w:hAnsi="Myriad Pro Light;Segoe UI Light"/>
          <w:sz w:val="22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4"/>
        <w:gridCol w:w="964"/>
        <w:gridCol w:w="905"/>
        <w:gridCol w:w="59"/>
        <w:gridCol w:w="964"/>
        <w:gridCol w:w="964"/>
        <w:gridCol w:w="964"/>
        <w:gridCol w:w="452"/>
        <w:gridCol w:w="512"/>
        <w:gridCol w:w="964"/>
        <w:gridCol w:w="964"/>
        <w:gridCol w:w="964"/>
      </w:tblGrid>
      <w:tr>
        <w:trPr>
          <w:trHeight w:val="15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b/>
                <w:b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Требования к автоматике (уровень автоматизации и диспетчеризации)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74" w:name="__Fieldmark__157_517637404"/>
            <w:bookmarkStart w:id="175" w:name="__Fieldmark__157_517637404"/>
            <w:bookmarkEnd w:id="17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постоянное присутствие обслуживающего персонала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76" w:name="__Fieldmark__158_517637404"/>
            <w:bookmarkStart w:id="177" w:name="__Fieldmark__158_517637404"/>
            <w:bookmarkEnd w:id="17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без постоянного обслуживающего персонала с диспетчеризацией аварийных сигналов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78" w:name="__Fieldmark__159_517637404"/>
            <w:bookmarkStart w:id="179" w:name="__Fieldmark__159_517637404"/>
            <w:bookmarkEnd w:id="17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испетчерская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0" w:name="__Fieldmark__160_517637404"/>
            <w:bookmarkStart w:id="181" w:name="__Fieldmark__160_517637404"/>
            <w:bookmarkEnd w:id="18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Дополнительные опции и вспомогательное оборудование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2" w:name="__Fieldmark__162_517637404"/>
            <w:bookmarkStart w:id="183" w:name="__Fieldmark__162_517637404"/>
            <w:bookmarkEnd w:id="18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подогреватели охлаждающей жидко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4" w:name="__Fieldmark__163_517637404"/>
            <w:bookmarkStart w:id="185" w:name="__Fieldmark__163_517637404"/>
            <w:bookmarkEnd w:id="18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 устройства подзарядки АК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6" w:name="__Fieldmark__164_517637404"/>
            <w:bookmarkStart w:id="187" w:name="__Fieldmark__164_517637404"/>
            <w:bookmarkEnd w:id="18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 подогрев обмоток генератор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88" w:name="__Fieldmark__165_517637404"/>
            <w:bookmarkStart w:id="189" w:name="__Fieldmark__165_517637404"/>
            <w:bookmarkEnd w:id="18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дополнительные насосы для закачки топлива, масла и т.д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90" w:name="__Fieldmark__166_517637404"/>
            <w:bookmarkStart w:id="191" w:name="__Fieldmark__166_517637404"/>
            <w:bookmarkEnd w:id="19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дополнительные баки (топливные, масляные и т.д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92" w:name="__Fieldmark__167_517637404"/>
            <w:bookmarkStart w:id="193" w:name="__Fieldmark__167_517637404"/>
            <w:bookmarkEnd w:id="19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дополнительное шумоглушение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Дополнительное щитовое оборудование: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94" w:name="__Fieldmark__168_517637404"/>
            <w:bookmarkStart w:id="195" w:name="__Fieldmark__168_517637404"/>
            <w:bookmarkEnd w:id="19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автомат ввода резерва (АВР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96" w:name="__Fieldmark__169_517637404"/>
            <w:bookmarkStart w:id="197" w:name="__Fieldmark__169_517637404"/>
            <w:bookmarkEnd w:id="19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панели управл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198" w:name="__Fieldmark__170_517637404"/>
            <w:bookmarkStart w:id="199" w:name="__Fieldmark__170_517637404"/>
            <w:bookmarkEnd w:id="19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щит общих шин параллельно работающих генераторов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0" w:name="__Fieldmark__171_517637404"/>
            <w:bookmarkStart w:id="201" w:name="__Fieldmark__171_517637404"/>
            <w:bookmarkEnd w:id="201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комплект ЗИП на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моточасов и т.д.)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2" w:name="__Fieldmark__173_517637404"/>
            <w:bookmarkStart w:id="203" w:name="__Fieldmark__173_517637404"/>
            <w:bookmarkEnd w:id="203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другое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Планируемый (фактический) годовой объем потребляемых энергоресурсов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есяц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Потребление электроэнергии, кВт∙ч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Потребление тепловой энергии, Гкал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Январ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Февра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арт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Апре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Май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Июн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Июл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Август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Сентябр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Октябр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Декабрь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Итого за год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Планируемая (фактическая) суточная динамика потребления энергоресурсов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Врем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электроэнергия, кВт∙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Тепло, Гка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Врем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электроэнергия, кВт∙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Тепло, Гкал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18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лет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зи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ле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зим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ле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зи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ле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18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8"/>
                <w:szCs w:val="22"/>
              </w:rPr>
              <w:t>зима</w:t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0:00-0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2:00-13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1:00-0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3:00-14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2:00-0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4:00-15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3:00-0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5:00-16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4:00-0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6:00-17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5:00-0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7:00-18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6:00-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8:00-19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7:00-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9:00-20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08:00-09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20:00-21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9:00-10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21:00-22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0:00-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22:00-23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11:00-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;Segoe UI Light" w:ascii="Myriad Pro Light;Segoe UI Light" w:hAnsi="Myriad Pro Light;Segoe UI Light"/>
                <w:sz w:val="14"/>
                <w:szCs w:val="22"/>
              </w:rPr>
              <w:t>23:00-24: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Дополнительные работы и услуги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3"/>
        <w:gridCol w:w="6807"/>
      </w:tblGrid>
      <w:tr>
        <w:trPr>
          <w:trHeight w:val="15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Myriad Pro Light;Segoe UI Light" w:hAnsi="Myriad Pro Light;Segoe UI Light" w:cs="Myriad Pro Light;Segoe UI Light"/>
                <w:b/>
                <w:b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color w:val="FFFFFF"/>
              </w:rPr>
              <w:t>Экономические  параметры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Стоимость 1000 м3 газа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руб./1000 м3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Текущий тариф на электроэнергию (централизованная сеть),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руб./кВт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Текущий тариф на тепловую энергию / пар (централизованная сеть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</w:t>
            </w:r>
            <w:r>
              <w:rPr/>
              <w:t>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-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руб./Гкал / </w:t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</w:t>
            </w:r>
            <w:r>
              <w:rPr/>
              <w:t>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-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руб./тонна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Годовая наработка генераторной установк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кВт*час/год</w:t>
            </w:r>
          </w:p>
        </w:tc>
      </w:tr>
      <w:tr>
        <w:trPr>
          <w:trHeight w:val="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Стоимость присоединения к внешним сетям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4" w:name="__Fieldmark__301_517637404"/>
            <w:bookmarkStart w:id="205" w:name="__Fieldmark__301_517637404"/>
            <w:bookmarkEnd w:id="205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газ -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тыс.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6" w:name="__Fieldmark__303_517637404"/>
            <w:bookmarkStart w:id="207" w:name="__Fieldmark__303_517637404"/>
            <w:bookmarkEnd w:id="207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электричество -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тыс.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руб.;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instrText xml:space="preserve"> FORMCHECKBOX </w:instrText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separate"/>
            </w:r>
            <w:bookmarkStart w:id="208" w:name="__Fieldmark__305_517637404"/>
            <w:bookmarkStart w:id="209" w:name="__Fieldmark__305_517637404"/>
            <w:bookmarkEnd w:id="209"/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 xml:space="preserve"> прочее -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instrText xml:space="preserve"> FORMTEXT </w:instrTex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separate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  <w:t>__________</w:t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yriad Pro Light;Segoe UI Light" w:ascii="Myriad Pro Light;Segoe UI Light" w:hAnsi="Myriad Pro Light;Segoe UI Light"/>
                <w:lang w:val="en-US" w:eastAsia="en-US"/>
              </w:rPr>
              <w:fldChar w:fldCharType="end"/>
            </w:r>
            <w:r>
              <w:rPr>
                <w:rFonts w:cs="Myriad Pro Light;Segoe UI Light" w:ascii="Myriad Pro Light;Segoe UI Light" w:hAnsi="Myriad Pro Light;Segoe UI Light"/>
                <w:sz w:val="22"/>
                <w:szCs w:val="22"/>
              </w:rPr>
              <w:t xml:space="preserve"> тыс. </w:t>
            </w:r>
            <w:r>
              <w:rPr>
                <w:rFonts w:cs="Myriad Pro Light;Segoe UI Light" w:ascii="Myriad Pro Light;Segoe UI Light" w:hAnsi="Myriad Pro Light;Segoe UI Light"/>
                <w:b/>
                <w:sz w:val="22"/>
                <w:szCs w:val="22"/>
              </w:rPr>
              <w:t>руб.;</w:t>
            </w:r>
          </w:p>
        </w:tc>
      </w:tr>
    </w:tbl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 xml:space="preserve">Дата: </w:t>
      </w:r>
      <w:r>
        <w:fldChar w:fldCharType="begin">
          <w:ffData>
            <w:name w:val="Unnamed Copy 202"/>
            <w:enabled/>
            <w:calcOnExit w:val="0"/>
            <w:textInput/>
          </w:ffData>
        </w:fldChar>
      </w:r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instrText xml:space="preserve"> FORMTEXT </w:instrText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</w:r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fldChar w:fldCharType="separate"/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  <w:t>__________</w:t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</w:r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fldChar w:fldCharType="end"/>
      </w:r>
      <w:r>
        <w:rPr>
          <w:rFonts w:cs="Myriad Pro Light;Segoe UI Light" w:ascii="Myriad Pro Light;Segoe UI Light" w:hAnsi="Myriad Pro Light;Segoe UI Light"/>
          <w:sz w:val="22"/>
          <w:szCs w:val="22"/>
        </w:rPr>
        <w:t xml:space="preserve">                                                                Подпись: </w:t>
      </w:r>
      <w:r>
        <w:fldChar w:fldCharType="begin">
          <w:ffData>
            <w:name w:val="Unnamed Copy 203"/>
            <w:enabled/>
            <w:calcOnExit w:val="0"/>
            <w:textInput/>
          </w:ffData>
        </w:fldChar>
      </w:r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instrText xml:space="preserve"> FORMTEXT </w:instrText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</w:r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fldChar w:fldCharType="separate"/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  <w:t>__________</w:t>
      </w:r>
      <w:r/>
      <w:r>
        <w:rPr>
          <w:sz w:val="22"/>
          <w:szCs w:val="22"/>
          <w:rFonts w:cs="Myriad Pro Light;Segoe UI Light" w:ascii="Myriad Pro Light;Segoe UI Light" w:hAnsi="Myriad Pro Light;Segoe UI Light"/>
          <w:lang w:val="en-US" w:eastAsia="en-US"/>
        </w:rPr>
        <w:fldChar w:fldCharType="end"/>
      </w:r>
      <w:r>
        <w:rPr>
          <w:rFonts w:cs="Myriad Pro Light;Segoe UI Light" w:ascii="Myriad Pro Light;Segoe UI Light" w:hAnsi="Myriad Pro Light;Segoe UI Light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jc w:val="center"/>
        <w:rPr>
          <w:rFonts w:ascii="Myriad Pro Light;Segoe UI Light" w:hAnsi="Myriad Pro Light;Segoe UI Light" w:cs="Myriad Pro Light;Segoe UI Light"/>
          <w:color w:val="0070C0"/>
          <w:sz w:val="32"/>
        </w:rPr>
      </w:pPr>
      <w:r>
        <w:rPr>
          <w:rFonts w:cs="Myriad Pro Light;Segoe UI Light" w:ascii="Myriad Pro Light;Segoe UI Light" w:hAnsi="Myriad Pro Light;Segoe UI Light"/>
          <w:color w:val="0070C0"/>
          <w:sz w:val="32"/>
        </w:rPr>
        <w:t xml:space="preserve">Просим Вас направить заполненный опросный лист по электронной почте: </w:t>
      </w:r>
      <w:hyperlink r:id="rId3">
        <w:r>
          <w:rPr>
            <w:rStyle w:val="InternetLink"/>
            <w:rFonts w:cs="Myriad Pro Light;Segoe UI Light" w:ascii="Myriad Pro Light;Segoe UI Light" w:hAnsi="Myriad Pro Light;Segoe UI Light"/>
            <w:color w:val="0070C0"/>
            <w:sz w:val="32"/>
            <w:lang w:val="en-US"/>
          </w:rPr>
          <w:t>info</w:t>
        </w:r>
        <w:r>
          <w:rPr>
            <w:rStyle w:val="InternetLink"/>
            <w:rFonts w:cs="Myriad Pro Light;Segoe UI Light" w:ascii="Myriad Pro Light;Segoe UI Light" w:hAnsi="Myriad Pro Light;Segoe UI Light"/>
            <w:color w:val="0070C0"/>
            <w:sz w:val="32"/>
          </w:rPr>
          <w:t>@</w:t>
        </w:r>
        <w:r>
          <w:rPr>
            <w:rStyle w:val="InternetLink"/>
            <w:rFonts w:cs="Myriad Pro Light;Segoe UI Light" w:ascii="Myriad Pro Light;Segoe UI Light" w:hAnsi="Myriad Pro Light;Segoe UI Light"/>
            <w:color w:val="0070C0"/>
            <w:sz w:val="32"/>
            <w:lang w:val="en-US"/>
          </w:rPr>
          <w:t>vtgstroy</w:t>
        </w:r>
        <w:r>
          <w:rPr>
            <w:rStyle w:val="InternetLink"/>
            <w:rFonts w:cs="Myriad Pro Light;Segoe UI Light" w:ascii="Myriad Pro Light;Segoe UI Light" w:hAnsi="Myriad Pro Light;Segoe UI Light"/>
            <w:color w:val="0070C0"/>
            <w:sz w:val="32"/>
          </w:rPr>
          <w:t>.</w:t>
        </w:r>
        <w:r>
          <w:rPr>
            <w:rStyle w:val="InternetLink"/>
            <w:rFonts w:cs="Myriad Pro Light;Segoe UI Light" w:ascii="Myriad Pro Light;Segoe UI Light" w:hAnsi="Myriad Pro Light;Segoe UI Light"/>
            <w:color w:val="0070C0"/>
            <w:sz w:val="32"/>
            <w:lang w:val="en-US"/>
          </w:rPr>
          <w:t>ru</w:t>
        </w:r>
      </w:hyperlink>
    </w:p>
    <w:p>
      <w:pPr>
        <w:pStyle w:val="Normal"/>
        <w:jc w:val="center"/>
        <w:rPr>
          <w:rFonts w:ascii="Myriad Pro Light;Segoe UI Light" w:hAnsi="Myriad Pro Light;Segoe UI Light" w:cs="Myriad Pro Light;Segoe UI Light"/>
          <w:color w:val="0070C0"/>
          <w:sz w:val="32"/>
        </w:rPr>
      </w:pPr>
      <w:r>
        <w:rPr>
          <w:rFonts w:cs="Myriad Pro Light;Segoe UI Light" w:ascii="Myriad Pro Light;Segoe UI Light" w:hAnsi="Myriad Pro Light;Segoe UI Light"/>
          <w:color w:val="0070C0"/>
          <w:sz w:val="32"/>
        </w:rPr>
        <w:t>или по  факсу: +7(4922) 38-38-90.</w:t>
      </w:r>
    </w:p>
    <w:sectPr>
      <w:footerReference w:type="default" r:id="rId4"/>
      <w:type w:val="continuous"/>
      <w:pgSz w:w="11906" w:h="16838"/>
      <w:pgMar w:left="1134" w:right="566" w:gutter="0" w:header="0" w:top="851" w:footer="46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MultinationalA Roman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-79375</wp:posOffset>
          </wp:positionV>
          <wp:extent cx="422275" cy="297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Light;Segoe UI Light" w:ascii="Myriad Pro Light;Segoe UI Light" w:hAnsi="Myriad Pro Light;Segoe UI Light"/>
        <w:sz w:val="18"/>
        <w:szCs w:val="22"/>
      </w:rPr>
      <w:t xml:space="preserve">Опросный лист на проектирование, изготовление и поставку энергоустановки                                                           </w:t>
    </w:r>
    <w:r>
      <w:rPr>
        <w:rFonts w:cs="Myriad Pro Light;Segoe UI Light" w:ascii="Myriad Pro Light;Segoe UI Light" w:hAnsi="Myriad Pro Light;Segoe UI Light"/>
        <w:sz w:val="18"/>
        <w:szCs w:val="22"/>
      </w:rPr>
      <w:fldChar w:fldCharType="begin"/>
    </w:r>
    <w:r>
      <w:rPr>
        <w:sz w:val="18"/>
        <w:szCs w:val="22"/>
        <w:rFonts w:cs="Myriad Pro Light;Segoe UI Light" w:ascii="Myriad Pro Light;Segoe UI Light" w:hAnsi="Myriad Pro Light;Segoe UI Light"/>
      </w:rPr>
      <w:instrText xml:space="preserve"> PAGE </w:instrText>
    </w:r>
    <w:r>
      <w:rPr>
        <w:sz w:val="18"/>
        <w:szCs w:val="22"/>
        <w:rFonts w:cs="Myriad Pro Light;Segoe UI Light" w:ascii="Myriad Pro Light;Segoe UI Light" w:hAnsi="Myriad Pro Light;Segoe UI Light"/>
      </w:rPr>
      <w:fldChar w:fldCharType="separate"/>
    </w:r>
    <w:r>
      <w:rPr>
        <w:sz w:val="18"/>
        <w:szCs w:val="22"/>
        <w:rFonts w:cs="Myriad Pro Light;Segoe UI Light" w:ascii="Myriad Pro Light;Segoe UI Light" w:hAnsi="Myriad Pro Light;Segoe UI Light"/>
      </w:rPr>
      <w:t>6</w:t>
    </w:r>
    <w:r>
      <w:rPr>
        <w:sz w:val="18"/>
        <w:szCs w:val="22"/>
        <w:rFonts w:cs="Myriad Pro Light;Segoe UI Light" w:ascii="Myriad Pro Light;Segoe UI Light" w:hAnsi="Myriad Pro Light;Segoe U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2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P MultinationalA Roman" w:hAnsi="WP MultinationalA Roman" w:cs="WP MultinationalA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P MultinationalA Roman" w:hAnsi="WP MultinationalA Roman" w:cs="WP MultinationalA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tgstroy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9:00Z</dcterms:created>
  <dc:creator>Сбитнев Дмитрий Владимирович</dc:creator>
  <dc:description/>
  <cp:keywords/>
  <dc:language>en-US</dc:language>
  <cp:lastModifiedBy>User</cp:lastModifiedBy>
  <cp:lastPrinted>2017-08-31T13:05:00Z</cp:lastPrinted>
  <dcterms:modified xsi:type="dcterms:W3CDTF">2022-03-05T07:39:00Z</dcterms:modified>
  <cp:revision>2</cp:revision>
  <dc:subject/>
  <dc:title/>
</cp:coreProperties>
</file>